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276" w:hRule="atLeast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行事・会議日スキマシート　　　　　　　　　　　　　　　月　　日（　　　）</w:t>
            </w:r>
          </w:p>
        </w:tc>
      </w:tr>
      <w:tr>
        <w:trPr>
          <w:trHeight w:val="45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・会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当日の日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行事開始時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終了予定時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来校者時間　　（来　　　：　　　　　　　　　／帰　　　：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清掃　（　有　　　：　　　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当日の来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人　数（　　　　　　　人　）（案内先　　　　　　　　　　　　　　　　室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　　誰　（　　　　　　　　　　　　　　　　　　　　　　　　　　　　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連絡先（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賄い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お茶（　来校時　・　休憩時　・　昼食時　・　午後　　　：　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コーヒー（　来校時　・　休憩時　・　昼食後　・　午後　　　：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昼食準備　（　要　・　不要　）（　集金　・　非集金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菓子　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謝礼　（　有　・　無　）市教委からの受け取り　　　　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行事会場・トイレの清掃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名札・受付・表示・玄関・会場の準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花　（　受付　・　玄関　・　会場　・　トイレ　・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スリッパ出し（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276" w:hRule="atLeast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行事・会議日スキマシート　　　　　　　　　　　　　　　月　　日（　　　）</w:t>
            </w:r>
          </w:p>
        </w:tc>
      </w:tr>
      <w:tr>
        <w:trPr>
          <w:trHeight w:val="45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・会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当日の日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行事開始時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終了予定時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来校者時間　　（来　　　：　　　　　　　　　／帰　　　：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清掃　（　有　　　：　　　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当日の来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人　数（　　　　　　　人　）（案内先　　　　　　　　　　　　　　　　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　誰　（　　　　　　　　　　　　　　　　　　　　　　　　　　　　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連絡先（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賄い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お茶（　来校時　・　休憩時　・　昼食時　・　午後　　　：　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コーヒー（　来校時　・　休憩時　・　昼食後　・　午後　　　：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昼食準備　（　要　・　不要　）（　集金　・　非集金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菓子　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謝礼　（　有　・　無　）市教委からの受け取り　　　　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行事会場・トイレの清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名札・受付・表示・玄関・会場の準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花　（　受付　・　玄関　・　会場　・　トイレ　・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スリッパ出し（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前月校長会前に校長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276" w:hRule="atLeast"/>
        </w:trPr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行事・会議日スキマシート（校長会編）　　　　　　　　　月　　日（　　　）</w:t>
            </w:r>
          </w:p>
        </w:tc>
      </w:tr>
      <w:tr>
        <w:trPr>
          <w:trHeight w:val="45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校長会　　　　　　　　　　　　　　　　　　　　　　　　　寒い・暑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当日まで・当日後の行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指導主事訪問　　　（　　　月　　　日（　　　）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　運　動　会　　　　（　　　月　　　日（　　　）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半日奉仕作業　　　（　　　月　　　日（　　　）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　学校公開日　　　　（　　　月　　　日（　　　）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　　　　　　　　　（　　　月　　　日（　　　）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　　　　　　　　　（　　　月　　　日（　　　）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当日までの準備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校長室・玄関・トイレの清掃・トイレスリッ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外回り清掃　（　草取り　・　掃き掃除　・　　　　　　　・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掲示物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　席順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テーブル・窓ふ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茶碗・カップ洗い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花　（　玄関　・　校長室　・　トイレ　・　教室　・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コートハンガ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当日の日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会議開始時間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昼の部開始時間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終了予定時刻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来校者時間　　（来　　　：　　　　　　　　　／帰　　　：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清掃　（　有　　　：　　　　・　無　）音楽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児童下校時刻　（　　　　　　　　　：　　　　、　　　　　　　：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当日の来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　人　　数（　　　人　：　教育長　・　専門監　・　指導主事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　遅刻連絡（　　　　　　　　　　　　　　　　　　　　　　　　　　　　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請負連絡（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賄いの確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　お茶（　来校時　・　休憩時　　　：　　　・　昼食時　・　午後　　　：　　　　）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ｺｰﾋｰ（　来校時　・　休憩時　　　：　　　・　昼食後　・　午後　　　：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昼食準備　（　要　・　不要　）（領収書宛名　市校長会　・　　　　　　　　　）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　　　人　・　教育長　・　専門監　・　指導主事　　　　　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菓子　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スリッパ出し（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301" w:footer="0" w:bottom="30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9:00Z</dcterms:created>
  <dc:creator>kayoko</dc:creator>
  <dc:description/>
  <cp:keywords/>
  <dc:language>en-US</dc:language>
  <cp:lastModifiedBy>kayoko</cp:lastModifiedBy>
  <cp:lastPrinted>2007-09-27T14:55:00Z</cp:lastPrinted>
  <dcterms:modified xsi:type="dcterms:W3CDTF">2009-10-02T14:12:00Z</dcterms:modified>
  <cp:revision>4</cp:revision>
  <dc:subject/>
  <dc:title>学校行事日スキマシート</dc:title>
</cp:coreProperties>
</file>